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b/>
          <w:b/>
          <w:lang w:val="sr-RS"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</w:t>
      </w:r>
      <w:r>
        <w:rPr>
          <w:b/>
          <w:lang w:val="sr-RS"/>
        </w:rPr>
        <w:t>ЛИСТА ПИТАЊА ЗА ТЕСТИРАЊЕ</w:t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  <w:t>ОПШТЕ ФУНКЦИОНАЛНЕ КОМПЕНТЕНЦИЈЕ ДРЖАВНИХ СЛУЖБЕНИКА</w:t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</w:t>
      </w:r>
      <w:r>
        <w:rPr>
          <w:b/>
          <w:lang w:val="sr-RS"/>
        </w:rPr>
        <w:t>ОБЛАСТ: ПОСЛОВНА КОМУНИКАЦИЈА</w:t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b/>
          <w:lang w:val="sr-RS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  <w:tab w:val="center" w:pos="7371" w:leader="none"/>
          <w:tab w:val="left" w:pos="7740" w:leader="none"/>
        </w:tabs>
        <w:ind w:right="72" w:hanging="0"/>
        <w:jc w:val="both"/>
        <w:outlineLvl w:val="0"/>
        <w:rPr>
          <w:b/>
          <w:b/>
          <w:lang w:val="sr-RS"/>
        </w:rPr>
      </w:pPr>
      <w:r>
        <w:rPr>
          <w:b/>
        </w:rPr>
        <w:t xml:space="preserve">НАПОМЕНА: Постоји могућност да je тачан, односно нетачан, један  или више  понуђених одговора на једно питање </w:t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  <w:tab w:val="center" w:pos="7371" w:leader="none"/>
          <w:tab w:val="left" w:pos="7740" w:leader="none"/>
        </w:tabs>
        <w:ind w:right="72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1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360"/>
        <w:jc w:val="both"/>
        <w:outlineLvl w:val="0"/>
        <w:rPr>
          <w:b/>
          <w:b/>
        </w:rPr>
      </w:pPr>
      <w:r>
        <w:rPr>
          <w:b/>
        </w:rPr>
        <w:t>Одаберите ТАЧНО написану скраћеницу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  <w:t>а) бр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 </w:t>
      </w:r>
      <w:r>
        <w:rPr/>
        <w:t>б) гђ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 </w:t>
      </w:r>
      <w:r>
        <w:rPr/>
        <w:t>в) др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 </w:t>
      </w:r>
      <w:r>
        <w:rPr/>
        <w:t>г) м.р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360"/>
        <w:jc w:val="both"/>
        <w:outlineLvl w:val="0"/>
        <w:rPr>
          <w:b/>
          <w:b/>
        </w:rPr>
      </w:pPr>
      <w:r>
        <w:rPr>
          <w:b/>
        </w:rPr>
        <w:t>Одаберите НЕ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  <w:t>а) Кренуо је самном до продавниц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 </w:t>
      </w:r>
      <w:r>
        <w:rPr/>
        <w:t>б) Ставио је све на сто преда мном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 </w:t>
      </w:r>
      <w:r>
        <w:rPr/>
        <w:t>в) Уз мене се осећао сигурно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 </w:t>
      </w:r>
      <w:r>
        <w:rPr/>
        <w:t>г) Да ли су сви кренули са тобом?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Означите 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а) Поред парка, у близини Цветног Трга, налази се Трећа Београдска Гимназиј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б) Поред парка, у близини Цветног трга, налази се Трећа Београдска гимназиј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в) Поред парка, у близини Цветног трга, налази се Трећа београдска гимназиј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г) Поред парка, у близини Цветног трга, налази се трећа Београдска гимназиј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Означите ТАЧНА правила електронске комуникације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а) Када први пут контактирамо некога, препоручљиво је да важне информације напишемо великим словима како би се на тај начин скренула пажња примаоцу порук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б) У пословној комуникацији уобичајено је користити емотиконе како бисмо јасније осликали став у вези са изнетим питањем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в) Уколико је имејл од пошиљаоца од поверења, у коме се траже информације о личним подацима, послат на више адреса истовремено, не треба одговорити са “</w:t>
      </w:r>
      <w:r>
        <w:rPr>
          <w:lang w:val="sr-Latn-RS"/>
        </w:rPr>
        <w:t>Reply all“ јер та и</w:t>
      </w:r>
      <w:r>
        <w:rPr>
          <w:lang w:val="sr-RS"/>
        </w:rPr>
        <w:t>нформација није од интереса за св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г) Уобичајено је представити се на почетку имејл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>5. Означите ТАЧНА правила комуникације мобилним телефоном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а) Када зовете некога телефоном, потребно је да питате да ли је погодно време за разговор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б) Уколико Вам телефон зазвони у присуству других људи, извините се, удаљите и кратко обавите разговор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в) Музика за долазеће позиве треба да буде гласна и упечатљива, како би сте оставили утисак на колеге и показали да идете у корак са временом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г) Уобичајено је да се телефон током пословног ручка држи на столу како бисте се на време јавили и на друге позив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360"/>
        <w:jc w:val="both"/>
        <w:outlineLvl w:val="0"/>
        <w:rPr>
          <w:b/>
          <w:b/>
        </w:rPr>
      </w:pPr>
      <w:r>
        <w:rPr>
          <w:b/>
        </w:rPr>
        <w:t>Означите ТАЧНО написану реч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</w:t>
      </w:r>
      <w:r>
        <w:rPr/>
        <w:t>а) најстрожији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</w:t>
      </w:r>
      <w:r>
        <w:rPr/>
        <w:t>б) нај једноставнији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</w:t>
      </w:r>
      <w:r>
        <w:rPr/>
        <w:t>в) највишљи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</w:t>
      </w:r>
      <w:r>
        <w:rPr/>
        <w:t>г) најјачи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Означите 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</w:t>
      </w:r>
      <w:r>
        <w:rPr/>
        <w:t>а) Петар II Петровић Његош, познат и као Владика Раде, био је црногорски владар, епископ и песник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</w:t>
      </w:r>
      <w:r>
        <w:rPr/>
        <w:t>б) Петар II Петровић Његош, познат и као Владика Раде, био је Црногорски владар, епископ и песник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b/>
        </w:rPr>
        <w:t xml:space="preserve">         </w:t>
      </w:r>
      <w:r>
        <w:rPr/>
        <w:t>в) Петар II Петровић Његош, познат и као владика Раде, био је црногорски владар, епископ и песник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</w:t>
      </w:r>
      <w:r>
        <w:rPr/>
        <w:t>г) Петар II Петровић Његош, познат и као владика Раде, био је Црногорски владар, епископ и песник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Означите 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</w:t>
      </w:r>
      <w:r>
        <w:rPr/>
        <w:t>а) Отворена је нова деоница пута ауто-пут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</w:t>
      </w:r>
      <w:r>
        <w:rPr/>
        <w:t>б) Да би добио возачку дозволу, мораш прво да се упишеш у аутошколу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в) Дао је ауто-гол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г) Чекали су сатима испред Аутокоманд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Одаберите  НЕ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</w:t>
      </w:r>
      <w:r>
        <w:rPr/>
        <w:t>а) Након тешког пута дочекала ју је топла добродошлицс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</w:t>
      </w:r>
      <w:r>
        <w:rPr/>
        <w:t>б) Имао је пуно планова за целу предстојећу Нову годину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</w:t>
      </w:r>
      <w:r>
        <w:rPr/>
        <w:t>в) Закаснио је на птретчас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</w:t>
      </w:r>
      <w:r>
        <w:rPr/>
        <w:t>г) Научио је све напамет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>10. Да ли су следеће изјаве тачне или нетачне? Упишите слово Т ако је изјава тачна, односно Н уколико је нетачна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 xml:space="preserve">а) Комуникација је исто што и вербална размена речи.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 xml:space="preserve">б) Значај поруке одређује пошиљалац, јер је важно оно што је пошиљалац имао намеру да саопшти, а не оно што је неко разумео.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 xml:space="preserve">в) Можемо комуницирати и начином облачења.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</w:t>
      </w:r>
      <w:r>
        <w:rPr/>
        <w:t xml:space="preserve">г) Немогуће је некомуницирати.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 xml:space="preserve">д) Изрази лица могу да противрече изговореном.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</w:t>
      </w:r>
      <w:r>
        <w:rPr/>
        <w:t xml:space="preserve">ђ) Мрштење и стиснуте усне у комуникацији тумачимо као негативне и упозоравајуће изразе лица.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3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360"/>
        <w:jc w:val="both"/>
        <w:outlineLvl w:val="0"/>
        <w:rPr>
          <w:b/>
          <w:b/>
        </w:rPr>
      </w:pPr>
      <w:r>
        <w:rPr>
          <w:b/>
        </w:rPr>
        <w:t>Одаберите 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>а) Ако ме позову, дочићу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>б) Стичићу на време само ако будем имала срећ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>в) Уради ћу све што ми доктор буде саветовао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>г) Наћи ћеш сву литературу на крају књиг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360"/>
        <w:jc w:val="both"/>
        <w:outlineLvl w:val="0"/>
        <w:rPr>
          <w:b/>
          <w:b/>
        </w:rPr>
      </w:pPr>
      <w:r>
        <w:rPr>
          <w:b/>
        </w:rPr>
        <w:t>Одаберите НЕ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</w:t>
      </w:r>
      <w:r>
        <w:rPr/>
        <w:t>а) Дошао је на посао са колим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</w:t>
      </w:r>
      <w:r>
        <w:rPr/>
        <w:t>б) Док она ради, он све време дрем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</w:t>
      </w:r>
      <w:r>
        <w:rPr/>
        <w:t>в) Стигао је малопр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</w:t>
      </w:r>
      <w:r>
        <w:rPr/>
        <w:t>г) Није му то пало на памет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360"/>
        <w:jc w:val="both"/>
        <w:outlineLvl w:val="0"/>
        <w:rPr>
          <w:b/>
          <w:b/>
        </w:rPr>
      </w:pPr>
      <w:r>
        <w:rPr>
          <w:b/>
        </w:rPr>
        <w:t>Одаберите НЕТАЧНО написану скраћеницу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/>
      </w:pPr>
      <w:r>
        <w:rPr/>
        <w:t xml:space="preserve">    </w:t>
      </w:r>
      <w:r>
        <w:rPr/>
        <w:t>а) и др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/>
      </w:pPr>
      <w:r>
        <w:rPr/>
        <w:t xml:space="preserve">    </w:t>
      </w:r>
      <w:r>
        <w:rPr/>
        <w:t>б) б.б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36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</w:t>
      </w:r>
      <w:r>
        <w:rPr/>
        <w:t>в) и т.д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</w:t>
      </w:r>
      <w:r>
        <w:rPr/>
        <w:t>г) чл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. Означите 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а) На Студентском тргу налазе се Природно-математички факултет и Филолошки факултет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б) На Студентском Тргу налазе се Природно-Математички факултет и Филолошки факултет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в) На Студентском тргу налазе се Природно-математички Факултет и Филолошки факултет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г) На Студентском тргу налазе се Природно-математички Факултет и Филолошки Факултет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. Означите 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а) Чекамо извештај из лабараториј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б) Поред копија, потребно је донети и оригинал на увид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в) Требају ми нове свеск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left="720" w:right="-108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г) Незадовољни станари протествовали су испред зград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  <w:sz w:val="32"/>
          <w:szCs w:val="32"/>
        </w:rPr>
      </w:pPr>
      <w:r>
        <w:rPr>
          <w:b/>
        </w:rPr>
        <w:t xml:space="preserve">16. Одаберите НЕТАЧНО написан израз:  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а) Поштована господо, задовољство је сарађивати са вам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б) Драги гледаоци, ускоро ћемо Вам приказати први део филма нашег познатог режисер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в)  Поштовани професоре, послаћу Вам рад имејлом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г) Обраћам се вама, својим верним слушаоцим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>17. Одаберите 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</w:t>
      </w:r>
      <w:r>
        <w:rPr/>
        <w:t>а)  Дал’  да те чекам или да идем?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</w:t>
      </w:r>
      <w:r>
        <w:rPr/>
        <w:t>б) Нисам стигао ни да потрчим, а камоли да стигнем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>в)  Камоли је кренуо?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</w:t>
      </w:r>
      <w:r>
        <w:rPr/>
        <w:t xml:space="preserve">г) Ишао је мирно, кад ли одједном из грања прхну птица и тржр га. 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>18. Одаберите 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</w:t>
      </w:r>
      <w:r>
        <w:rPr/>
        <w:t>а)  Купио је одело од Енглеског штоф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</w:t>
      </w:r>
      <w:r>
        <w:rPr/>
        <w:t>б) Од свих језика, њој најбоље лежи Француски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>в) Италијански сладолед спада у најпопуларније посластице широм свет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</w:t>
      </w:r>
      <w:r>
        <w:rPr/>
        <w:t>г) Све његове књиге преведени су на српски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Означите 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/>
        <w:t xml:space="preserve">           </w:t>
      </w:r>
      <w:r>
        <w:rPr/>
        <w:t>а) С поштовањем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    </w:t>
      </w:r>
      <w:r>
        <w:rPr/>
        <w:t>б) С’ поштовањем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  <w:lang w:val="sr-RS"/>
        </w:rPr>
      </w:pPr>
      <w:r>
        <w:rPr>
          <w:b/>
        </w:rPr>
        <w:t>20. Одаберите НЕТАЧНО написан израз: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>
          <w:lang w:val="sr-RS"/>
        </w:rPr>
        <w:t xml:space="preserve">     </w:t>
      </w:r>
      <w:r>
        <w:rPr/>
        <w:t xml:space="preserve"> </w:t>
      </w:r>
      <w:r>
        <w:rPr/>
        <w:t>а)  На општини Стари град налазе се многобројни београдски музеји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</w:t>
      </w:r>
      <w:r>
        <w:rPr/>
        <w:t>б) Највише волим да шетам улицом Кнеза Михаил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>в) У центру насеља подигнут је споменик патријарху Павлу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  </w:t>
      </w:r>
      <w:r>
        <w:rPr/>
        <w:t>г) Први српски цар био је Душан Силни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>
          <w:b/>
        </w:rPr>
        <w:t xml:space="preserve">21. Одаберите НЕТАЧНО написан израз:  </w:t>
      </w:r>
      <w:r>
        <w:rPr>
          <w:b/>
          <w:sz w:val="32"/>
          <w:szCs w:val="3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а) Треба да се припремим за тестирање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б) Требаш ми хитно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в)  Требало је да имам састанак у девет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г) Требаш да избегаваш тешку храну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  <w:t xml:space="preserve">22. Одаберите ТАЧНО написан израз: 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а) Не говорити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б) Не вероватно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в)  Не знање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г)  Не човек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>
          <w:b/>
        </w:rPr>
        <w:t xml:space="preserve">23. Одаберите ТАЧНО написан израз:  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а) Дан примирја у Првом светском рату обележава се 11. новембр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б) Срећна Нова Година!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в)  Радници су протестном шетњом обележили Први Мај, празник рад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  <w:t xml:space="preserve">     </w:t>
      </w:r>
      <w:r>
        <w:rPr/>
        <w:t>г)  У школи је свечано прослављен међународни дан жена.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-108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center" w:pos="7371" w:leader="none"/>
          <w:tab w:val="right" w:pos="8640" w:leader="none"/>
        </w:tabs>
        <w:ind w:right="283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sr-Latn-R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9:00Z</dcterms:created>
  <dc:creator>mirko.gajic</dc:creator>
  <dc:description/>
  <cp:keywords/>
  <dc:language>en-US</dc:language>
  <cp:lastModifiedBy>j</cp:lastModifiedBy>
  <dcterms:modified xsi:type="dcterms:W3CDTF">2021-12-14T13:27:00Z</dcterms:modified>
  <cp:revision>4</cp:revision>
  <dc:subject/>
  <dc:title>Oprema za elektronski otpad</dc:title>
</cp:coreProperties>
</file>